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41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38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Start w:id="3" w:name="_GoBack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iekšfinansējuma piešķiršanu ERASMUS + projektam</w:t>
      </w:r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Madonas novada pašvaldībā ir saņemts Madonas vidusskolas direktores I.Strodes iesniegums   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par priekšfinansējuma EUR 3500,00 apmērā piešķiršan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pilsētas vidusskolas Eiropas Savienības  Erasmus + programmas Pamatdarbības Nr.2 (KA 2) skolu apmaiņas partnerības projekta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īstenošanai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9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tra Gotlaufa, Gunārs Ikaunieks, Valda Kļaviņa, Valentīns Rakstiņš, Andris Sakne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iešķirt priekšfinansējumu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500,00 (trīs tūkstoši pieci simti euro, 00 centi)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apmērā no Madonas novada pašvaldības budžeta nesadalītajiem līdzekļiem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pilsētas vidusskolas Eiropas Savienības  Erasmus + programmas Pamatdarbības Nr.2 (KA 2) skolu apmaiņas partnerības projekta Nr.2018-1-ESO1-KA229-050238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īstenošana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val="en-US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val="en-US"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CB863-6A7B-4FD1-901C-AEBF9A014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  <Pages>1</Pages>
  <Words>886</Words>
  <Characters>506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5:00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